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2"/>
        </w:rPr>
        <w:t>区块链技术研发团队及项目意向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5"/>
        <w:gridCol w:w="2196"/>
        <w:gridCol w:w="2196"/>
      </w:tblGrid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团队成员基本情况</w:t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队主要研究方向、主要成果。团队区块链技术研发基础，目简介、成果应用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块链技术研究应用项目意向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开展区块链技术研发应用项目简介、研究内容、预期成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幅不够自行增加）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jhp">
    <w:name w:val="bjh-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7:00Z</dcterms:created>
  <dc:creator>Lenovo</dc:creator>
  <dc:description/>
  <cp:keywords/>
  <dc:language>en-US</dc:language>
  <cp:lastModifiedBy>lenovo</cp:lastModifiedBy>
  <cp:lastPrinted>2019-12-04T08:51:00Z</cp:lastPrinted>
  <dcterms:modified xsi:type="dcterms:W3CDTF">2019-12-05T02:11:00Z</dcterms:modified>
  <cp:revision>2</cp:revision>
  <dc:subject/>
  <dc:title>兰州白银国家自主创新示范区企业区块链技术开发使用有关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